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b/>
          <w:sz w:val="48"/>
        </w:rPr>
        <w:t>MUNICÍPIO DE QUARTO CENTENÁR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TADO DO PARANÁ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0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CAMILA MEDEIROS CARLUCCI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Seção de Arquivo Geral, do Departamento Administrativo, da Secretaria da Administraçã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Maio de 2006, </w:t>
      </w:r>
      <w:r>
        <w:rPr>
          <w:rFonts w:cs="Times New Roman" w:ascii="Times New Roman" w:hAnsi="Times New Roman"/>
          <w:b/>
          <w:sz w:val="24"/>
        </w:rPr>
        <w:t>CAMILA MEDEIROS CARLUCCI</w:t>
      </w:r>
      <w:r>
        <w:rPr>
          <w:rFonts w:cs="Times New Roman" w:ascii="Times New Roman" w:hAnsi="Times New Roman"/>
          <w:sz w:val="24"/>
        </w:rPr>
        <w:t>, escriturário, padrão III-1, RG nº 9.186.167-4/SSP-PR e CPF Nº 043.529.239-07, para ocupar o cargo de Chefe da Seção de Arquivo Geral, do Departamento Administrativo, da Secretaria da Administração, simbologia FG-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o disposto no Inciso anterior, revogadas as disposições em contrári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QUARTO CENTENÁRIO-PR - CEP 87365000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02:00Z</dcterms:created>
  <dc:creator>PMC Céu azul</dc:creator>
  <dc:description/>
  <dc:language>en-US</dc:language>
  <cp:lastModifiedBy>REC_HUM2</cp:lastModifiedBy>
  <cp:lastPrinted>2005-02-21T11:29:00Z</cp:lastPrinted>
  <dcterms:modified xsi:type="dcterms:W3CDTF">2006-05-25T13:37:00Z</dcterms:modified>
  <cp:revision>7</cp:revision>
  <dc:subject/>
  <dc:title>Ofício nº 012/99 PLAN</dc:title>
</cp:coreProperties>
</file>